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Дело № 5-677-0602/2025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5 июня 2025 года                                                                             пгт. Пойко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тер. Промзона, зд. 7А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старшего помощника Нефтеюганского межрайонного прокурора Ханты-Мансийского автономного округа – Югры, Баханькова А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евой Татьяны Алексеевны, * года рождения, родившейся в *, зарегистрированной и фактически проживающей по адресу: *, *,  паспорт сер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местителем Нефтеюганского межрайонного прокурора в отношении Затеевой Т.А. вынесено постановление о возбуждении дела об административном  правонарушении, из которого следует, что 20.03.2025 г. в 17 час. 40 мин. на автостоянке около магазина «*, между Затеевой Т.А. и К. на фоне личных неприязненных отношений произошел конфликт, в ходе которого Затеева Т.А. высказала в адрес К. унижающие её честь и достоинство слова оскорбления, чем совершила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Style14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теева Т.А.  и потерпевшая К. при надлежащем извещении </w:t>
      </w:r>
      <w:r>
        <w:rPr>
          <w:rFonts w:cs="Times New Roman" w:ascii="Times New Roman" w:hAnsi="Times New Roman"/>
          <w:sz w:val="28"/>
          <w:szCs w:val="28"/>
        </w:rPr>
        <w:t>не явились, просили рассмотреть дело в их отсутствие. Судья считает возможным рассмотреть дело в отсутствие неявившихся лиц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рший помощник Нефтеюганского межрайонного прокурора ХМАО-Югры </w:t>
      </w:r>
      <w:r>
        <w:rPr>
          <w:sz w:val="28"/>
          <w:szCs w:val="28"/>
        </w:rPr>
        <w:t xml:space="preserve">Баханьков А.В. </w:t>
      </w:r>
      <w:r>
        <w:rPr>
          <w:kern w:val="2"/>
          <w:sz w:val="28"/>
          <w:szCs w:val="28"/>
        </w:rPr>
        <w:t xml:space="preserve">в судебном заседании постановление о возбуждении производства об административном правонарушении в отношении Затеевой Т.А.  поддержал в полном объеме, просил привлечь Затееву Т.А.  к административной ответственности  по ч.1 ст.5.61 КоАП РФ и назначить наказание в виде административного штрафа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судебном заседании судьей заслушаны пояснения старшего помощника Нефтеюганского межрайонного прокурора ХМАО-Югры </w:t>
      </w:r>
      <w:r>
        <w:rPr>
          <w:sz w:val="28"/>
          <w:szCs w:val="28"/>
        </w:rPr>
        <w:t xml:space="preserve">Баханькова А.В., </w:t>
      </w:r>
      <w:r>
        <w:rPr>
          <w:kern w:val="2"/>
          <w:sz w:val="28"/>
          <w:szCs w:val="28"/>
        </w:rPr>
        <w:t>исследованы материалы дел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становление о возбуждении в отношении Затеевой Т.А. дела об административном правонарушении от 12.05.2025 г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К. от 21.03.2025 г.,  в котором она просила привлечь в установленной законом ответственности Затееву Т.А., которая высказала в её адрес и адрес её несовершеннолетней дочери слова оскорб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яснение свидетеля К. от 21.03.2025 г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яснение потерпевшей К. от 21.03.2025 г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ю паспорта К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пию паспорта К.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порт ст.УУП ОП № 1 по Нефтеюганскому району Г. от 23.03.2025 г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яснение Затеевой Т.А. от 27.03.2025 г., в котором она правонарушение не признала, пояснила, что задала К. вопрос, его ли это дочь, так как у нее узкие глаза и она похожа на китайца. Считает, что это не оскорблени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яснение Затеевой Т.А. от 30.04.2025 г., в котором она от дачи объяснений на основании ст.51 Конституции РФ отказалас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- копию паспорта Затеевой Т.А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en-US"/>
        </w:rPr>
        <w:t>DVD</w:t>
      </w:r>
      <w:r>
        <w:rPr>
          <w:kern w:val="2"/>
          <w:sz w:val="28"/>
          <w:szCs w:val="28"/>
        </w:rPr>
        <w:t>-диск с видеозаписью правонаруш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проводительные письма и квитанции почтового отправления, подтверждающие направление в адрес  Затеевой Т.А.  и потерпевшей К. копии постановления о возбуждении дела об административном правонарушен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й о привлечении Затеевой Т.А. ранее к административной ответственности материалы дела не содержат. В постановлении о возбуждении дела об административном правонарушении указано, что смягчающих и отягчающих обстоятельств по делу не имее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совокупности исследованных доказательств мировым судьей установлено, что 20.03.2025 г. в 17 час. 40 мин. на автостоянке около, между Затеевой Т.А. и К. на фоне личных неприязненных отношений произошел конфликт, в ходе которого Затеева Т.А. высказала в адрес К. унижающие  честь и достоинство слова оскорбления, а именно: «чебуречка, проститутка, нагуляла ребенка, китаёзка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не доверять имеющимся доказательствам у мирового судьи не имеется, данных, свидетельствующих о получении этих доказательств с нарушением требований закона, не установле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оответствии с ч. 1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 унижении чести и достоинства личности происходит отрицательная оценка человека и для наличия состава оскорбления не имеет значения, является ли эта оценка ложной или правдивой. Важно, чтобы она выражалась в неприличной форме. Неприличной следует считать циничную форму обращения с человеком, унижающую честь и умаляющую его достоинство, глубоко противоречащую нравственным нормам и правилам поведения в обществе. Неприличная форма оценки личности, как правило, заключается в высказываниях неприличного, нецензурного характера, что противоречит принятым в обществе правилам общежития и взаимоотношениям между людь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ровой судья считает вину Затеевой Т.А. в совершении административного правонарушения, предусмотренного ч. 1 ст. 5.61 КоАП РФ, установленной и доказанн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Действия Затеевой Т.А. правильно квалифицированы по ст. 5.61 ч. 1 КоАП РФ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 характер, обстоятельства и степень общественной опасности совершенного административного правонарушения, личность виновно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тееву Татьяну Алексеевну виновной в совершении административного правонарушения, предусмотренного ч.1 ст. 5.6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зачислению на расчетный счет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203019000140, Идентификатор 0412365400065006772505129, 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неуплату административного штрафа в установленный срок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оставить в судебный участок № 7 Нефтеюган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Е.В. К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1">
    <w:name w:val="style141"/>
    <w:basedOn w:val="Normal"/>
    <w:qFormat/>
    <w:pPr>
      <w:spacing w:before="280" w:after="150"/>
    </w:pPr>
    <w:rPr>
      <w:rFonts w:ascii="Arial" w:hAnsi="Arial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rFonts w:ascii="Sylfaen" w:hAnsi="Sylfaen" w:eastAsia="Sylfaen" w:cs="Sylfaen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